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政法宣传、信息采写、调研工作考评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 月 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41"/>
        <w:gridCol w:w="712"/>
        <w:gridCol w:w="1341"/>
        <w:gridCol w:w="700"/>
        <w:gridCol w:w="994"/>
      </w:tblGrid>
      <w:tr>
        <w:trPr>
          <w:trHeight w:val="2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内容及记分细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标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查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建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领导分工负责宣传、信息采写、调研工作。区县（市）委政法委、市直政法单位未落实的不计分，区县（市）政法单位发现一家未落实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领导班子分工文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、市直政法单位要建立“一室四专干”队伍，明确宣传、信息采写、调研和网站管理工作的负责部门。区县（市）委政法委要明确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专（兼）干负责宣传、信息采写、调研和网站管理工作，市直政法单位要明确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名宣传、信息采写、调研和网站管理工作专干，政法各单位二级机构明确一名负责宣传、信息采写、调研工作的联络员，形成政法综治维稳宣传、信息采写、调研工作网络。区县（市）委政法委、市直政法单位未按要求落实的不计分，区县（市）政法单位发现一家未按要求落实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文件及岗位目标责任制的相关记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、市中级人民法院、市人民检察院、市公安局、市司法局、市民政局按要求明确新闻发言人，并开展新闻发布工作。两项工作未落实的不计分；未开展新闻发布活动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文件、记录、外宣报道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或不定期研究宣传、信息采写、调研和网站管理工作。有根据本地本部门工作特点制定的年度宣传、信息采写、调研工作计划，有根据中央、省、市政法综治维稳工作宣传重点制定的宣传方案，有针对本地本部门工作特色制定的调研课题。区县（市）委政法委、市直政法单位未按要求落实的不计分，区县（市）政法单位发现一家未按要求落实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记录、文件及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接细化宣传、信息采写、调研和网站管理工作制度，制订行之有效的工作措施并予以落实。区县（市）委政法委、市直政法单位未按要求落实的不计分，区县（市）政法单位发现一家未按要求落实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文件、制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制定对本辖区政法单位的考核办法，市直政法单位制定本系统本单位的考核办法。区县（市）委政法委、市直政法单位未按要求落实的不计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文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工作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（含政法单位）完成宣传报道稿件中央级采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省部级采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，市厅级采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，县处级采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篇，每少一篇按中央级、省部级、市厅级、县处级分别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。市直政法单位完成新闻报道稿件中央级采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，省部级采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，市厅级采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篇，每少一篇按中央级、省部级、市厅级分别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稿件登记表、复印件，采用报刊、网站等名称、时间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和市直政法单位在《湖南政法综治动态》完成上稿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。每少一篇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协助常德电视台拍摄《常德政法》专题节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，每少一期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市直政法单位协助常德电视台拍摄《常德政法》专题节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，每少一期扣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记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区县（市）委政法委注重开展政法综治维稳工作的规模宣传、集中宣传和专项宣传，提高群众对政法综治维稳工作的满意度。市直政法单位根据自身工作特点注重开展集中宣传和规模宣传。未开展的不计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报刊、电视录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、市直政法单位在《常德日报》开辟一期专版宣传本地本单位政法综治维稳工作。未开展的不计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报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采写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区县（市）委政法委（含政法单位）采写的信息中央级采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，省部级采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条，市厅级（含《平安常德网》、《常德政法》、《常德政法内参》）采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条，县处级（含区县市委政法委编写的简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条，每少一条按中央级、省部级、市厅级、县处级分别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稿件登记表、复印件，采用报刊、电视、网站等名称、时间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政法单位采写的信息中央级采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，省部级采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条，市厅级采用（含《平安常德网》、《常德政法》、《常德政法内参》、本单位编写的简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条，每少一条按中央级、省部级、市厅级分别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工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、市直政法单位除按市委政法委确定的调研课题选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以上进行重点调研外，还须根据本地区本部门的工作特点选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调研课题进行专题调研。每少一个课题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文件及调研文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、市直政法单位要召开一次以上专题调研工作例会，开展一至二次调研课题公关或调研成果研讨活动。一项未开展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会议记录或其它资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（含政法单位）、市直政法单位领导班子成员亲自参加调研活动，单位领导班子成员必须撰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以上的调研文章。每缺一篇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领导署名文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（含政法单位）的调研论文完成中央级采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省部级采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，市厅级采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，县处级采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篇，每少一篇按中央级、省部级、市厅级、县处级分别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市直政法单位的调研论文完成中央级采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省部级采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，市厅级采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篇，每少一篇按中央级、省部级、市厅级分别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采用报刊、网站名称、时间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管理与网络监控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、市直政法单位按要求建立政法综治网站，并加强对网站的管理工作，制定网站安全管理等相关制度。未建立网站、未制定相关制度、日常管理不到位的不计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根据掌握情况记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信息及时更新，确保信息的时效性。经浏览网站发现未及时更新信息的，发现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根据掌握情况记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有关本地本单位的网络舆情进行监测、引导并及时反馈应对。发现一次未及时应对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因发现或应对不及时，造成严重影响的，此项分全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根据掌握情况记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上传信息符合相关程序规定、国家保密和安全管理的规定，注明信息来源，严格审定程序。发现一起违反相关管理规定及审批程序的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造成重大影响或泄密事件的，此项分全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上网信息审批原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网络宣传员队伍，加强舆情引导。网上舆情发现报告不及时，一次扣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；未建立队伍或因工作不力造成严重影响的，此项分全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查看文件资料；研究室根据掌握情况记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超额完成宣传报道一篇，按中央级、省部级、市厅级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超额完成信息采用任务一条，按中央级、省部级、市厅级分别加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超额完成调研文章采用一篇，按中央级、省部级、市厅级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（含政法单位）和市直政法单位宣传、信息采写、调研、网站管理工作经验被中央、省、市推广的，分别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和市直政法单位超额完成《湖南政法综治动态》上稿任务的，每超过一篇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协助常德电视台拍摄《常德政法》专题节目，每超过一期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市直政法单位协助常德电视台拍摄《常德政法》专题节目，每超过一期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（市）委政法委和市直政法单位按要求完成《法制日报》征订任务的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项目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人员违反宣传、调研、网管工作纪律和规定，造成影响的，从总分中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评年度为</w:t>
      </w: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所有中央级、省级采用的宣传稿件、信息和调研文章要提供采用复印件、目录明细，并注明采用报刊、媒体、网络名称及采用时间；市级采用的提供目录明细、采用时间及采用报刊、媒体、网络名称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所有采用的宣传稿件、信息、调研文章如系重复采用的，以最高级别一次用稿为准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报刊、媒体、网络级别以《工作意见》确定的为准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奖励分项目在备注栏中进行说明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09:00Z</dcterms:created>
  <dc:creator>微软用户</dc:creator>
  <dc:description/>
  <cp:keywords/>
  <dc:language>en-US</dc:language>
  <cp:lastModifiedBy>微软用户</cp:lastModifiedBy>
  <cp:lastPrinted>2010-11-30T16:33:00Z</cp:lastPrinted>
  <dcterms:modified xsi:type="dcterms:W3CDTF">2010-12-01T01:08:00Z</dcterms:modified>
  <cp:revision>6</cp:revision>
  <dc:subject/>
  <dc:title>2009年政法调研、信息采写、宣传工作考评表</dc:title>
</cp:coreProperties>
</file>