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color w:val="000000"/>
          <w:spacing w:val="-14"/>
          <w:kern w:val="0"/>
          <w:sz w:val="44"/>
          <w:szCs w:val="44"/>
        </w:rPr>
      </w:pPr>
      <w:r>
        <w:rPr>
          <w:rFonts w:ascii="宋体;SimSun" w:hAnsi="宋体;SimSun" w:cs="宋体;SimSun"/>
          <w:b/>
          <w:color w:val="000000"/>
          <w:spacing w:val="-14"/>
          <w:kern w:val="0"/>
          <w:sz w:val="44"/>
          <w:szCs w:val="44"/>
        </w:rPr>
        <w:t>常德市政法机关第八届全能政法干警考评</w:t>
      </w:r>
    </w:p>
    <w:p>
      <w:pPr>
        <w:pStyle w:val="Normal"/>
        <w:widowControl/>
        <w:spacing w:lineRule="exact" w:line="540"/>
        <w:jc w:val="center"/>
        <w:rPr/>
      </w:pPr>
      <w:r>
        <w:rPr>
          <w:rFonts w:ascii="宋体;SimSun" w:hAnsi="宋体;SimSun" w:cs="宋体;SimSun"/>
          <w:b/>
          <w:color w:val="000000"/>
          <w:kern w:val="0"/>
          <w:sz w:val="44"/>
          <w:szCs w:val="44"/>
        </w:rPr>
        <w:t>工  作  方  案</w:t>
      </w:r>
    </w:p>
    <w:p>
      <w:pPr>
        <w:pStyle w:val="Normal"/>
        <w:widowControl/>
        <w:spacing w:lineRule="exact" w:line="54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ind w:firstLine="640"/>
        <w:rPr/>
      </w:pPr>
      <w:r>
        <w:rPr>
          <w:rFonts w:ascii="仿宋_GB2312" w:hAnsi="仿宋_GB2312" w:cs="宋体;SimSun" w:eastAsia="仿宋_GB2312"/>
          <w:color w:val="000000"/>
          <w:kern w:val="0"/>
          <w:sz w:val="32"/>
          <w:szCs w:val="32"/>
        </w:rPr>
        <w:t>根据常政法通〔</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关于组织报考全能政法干警的通知》的精神，经研究定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下旬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中旬举行常德市政法机关第八届全能政法干警考评工作。为了保证此次组考工作顺利、规范、科学地进行，特制定本方案。</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领导</w:t>
      </w:r>
    </w:p>
    <w:p>
      <w:pPr>
        <w:pStyle w:val="Normal"/>
        <w:widowControl/>
        <w:spacing w:lineRule="exact" w:line="540"/>
        <w:ind w:firstLine="640"/>
        <w:rPr/>
      </w:pPr>
      <w:r>
        <w:rPr>
          <w:rFonts w:ascii="仿宋_GB2312" w:hAnsi="仿宋_GB2312" w:cs="宋体;SimSun" w:eastAsia="仿宋_GB2312"/>
          <w:color w:val="000000"/>
          <w:kern w:val="0"/>
          <w:sz w:val="32"/>
          <w:szCs w:val="32"/>
        </w:rPr>
        <w:t>成立常德市政法机关第八届全能政法干警考评领导小组，由组长、副组长、评委及办公室主任组成。领导小组办公室设市委政法委政治部。</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组长：</w:t>
      </w:r>
    </w:p>
    <w:p>
      <w:pPr>
        <w:pStyle w:val="Normal"/>
        <w:widowControl/>
        <w:spacing w:lineRule="exact" w:line="540"/>
        <w:ind w:firstLine="640"/>
        <w:rPr/>
      </w:pPr>
      <w:r>
        <w:rPr>
          <w:rFonts w:ascii="仿宋_GB2312" w:hAnsi="仿宋_GB2312" w:cs="宋体;SimSun" w:eastAsia="仿宋_GB2312"/>
          <w:color w:val="000000"/>
          <w:kern w:val="0"/>
          <w:sz w:val="32"/>
          <w:szCs w:val="32"/>
        </w:rPr>
        <w:t>胡宗清</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常委、政法委书记</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副组长：</w:t>
      </w:r>
    </w:p>
    <w:p>
      <w:pPr>
        <w:pStyle w:val="Normal"/>
        <w:widowControl/>
        <w:spacing w:lineRule="exact" w:line="540"/>
        <w:ind w:firstLine="640"/>
        <w:rPr/>
      </w:pPr>
      <w:r>
        <w:rPr>
          <w:rFonts w:ascii="仿宋_GB2312" w:hAnsi="仿宋_GB2312" w:cs="宋体;SimSun" w:eastAsia="仿宋_GB2312"/>
          <w:color w:val="000000"/>
          <w:kern w:val="0"/>
          <w:sz w:val="32"/>
          <w:szCs w:val="32"/>
        </w:rPr>
        <w:t>殷宗德</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吴生元</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副巡视员、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彭德树</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姚景平</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市综治办主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万革新</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市委“</w:t>
      </w:r>
      <w:r>
        <w:rPr>
          <w:rFonts w:eastAsia="仿宋_GB2312" w:cs="宋体;SimSun" w:ascii="仿宋_GB2312" w:hAnsi="仿宋_GB2312"/>
          <w:color w:val="000000"/>
          <w:kern w:val="0"/>
          <w:sz w:val="32"/>
          <w:szCs w:val="32"/>
        </w:rPr>
        <w:t>610”</w:t>
      </w:r>
      <w:r>
        <w:rPr>
          <w:rFonts w:ascii="仿宋_GB2312" w:hAnsi="仿宋_GB2312" w:cs="宋体;SimSun" w:eastAsia="仿宋_GB2312"/>
          <w:color w:val="000000"/>
          <w:kern w:val="0"/>
          <w:sz w:val="32"/>
          <w:szCs w:val="32"/>
        </w:rPr>
        <w:t>办主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饶南丙</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邬文生</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中级人民法院院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陈海波</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人民检察院检察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汤向荣</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政府副巡视员、市公安局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胡云武</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司法局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张东风</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国安局局长</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评委：</w:t>
      </w:r>
    </w:p>
    <w:p>
      <w:pPr>
        <w:pStyle w:val="Normal"/>
        <w:widowControl/>
        <w:spacing w:lineRule="exact" w:line="540"/>
        <w:ind w:firstLine="640"/>
        <w:rPr/>
      </w:pPr>
      <w:r>
        <w:rPr>
          <w:rFonts w:ascii="仿宋_GB2312" w:hAnsi="仿宋_GB2312" w:cs="宋体;SimSun" w:eastAsia="仿宋_GB2312"/>
          <w:color w:val="000000"/>
          <w:kern w:val="0"/>
          <w:sz w:val="32"/>
          <w:szCs w:val="32"/>
        </w:rPr>
        <w:t>彭德树</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万革新</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市委“</w:t>
      </w:r>
      <w:r>
        <w:rPr>
          <w:rFonts w:eastAsia="仿宋_GB2312" w:cs="宋体;SimSun" w:ascii="仿宋_GB2312" w:hAnsi="仿宋_GB2312"/>
          <w:color w:val="000000"/>
          <w:kern w:val="0"/>
          <w:sz w:val="32"/>
          <w:szCs w:val="32"/>
        </w:rPr>
        <w:t>610”</w:t>
      </w:r>
      <w:r>
        <w:rPr>
          <w:rFonts w:ascii="仿宋_GB2312" w:hAnsi="仿宋_GB2312" w:cs="宋体;SimSun" w:eastAsia="仿宋_GB2312"/>
          <w:color w:val="000000"/>
          <w:kern w:val="0"/>
          <w:sz w:val="32"/>
          <w:szCs w:val="32"/>
        </w:rPr>
        <w:t>办主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饶南丙</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彭世理</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中级人民法院党组副书记、副院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杨建波</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人民检察院党组副书记、副检察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焦贵年</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公安局常务副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王明集</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司法局常务副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胡宗明</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国安局常务副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伍  宏</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执法监督室主任</w:t>
      </w:r>
    </w:p>
    <w:p>
      <w:pPr>
        <w:pStyle w:val="Normal"/>
        <w:widowControl/>
        <w:spacing w:lineRule="exact" w:line="54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办公室主任：</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李思洁</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政治部主任</w:t>
      </w:r>
    </w:p>
    <w:p>
      <w:pPr>
        <w:pStyle w:val="Normal"/>
        <w:widowControl/>
        <w:spacing w:lineRule="exact" w:line="54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考务工作人员：</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汪  洋</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政治部副主任</w:t>
      </w:r>
    </w:p>
    <w:p>
      <w:pPr>
        <w:pStyle w:val="Normal"/>
        <w:widowControl/>
        <w:spacing w:lineRule="exact" w:line="540"/>
        <w:ind w:firstLine="640"/>
        <w:rPr/>
      </w:pPr>
      <w:r>
        <w:rPr>
          <w:rFonts w:ascii="仿宋_GB2312" w:hAnsi="仿宋_GB2312" w:cs="宋体;SimSun" w:eastAsia="仿宋_GB2312"/>
          <w:color w:val="000000"/>
          <w:kern w:val="0"/>
          <w:sz w:val="32"/>
          <w:szCs w:val="32"/>
        </w:rPr>
        <w:t>彭云森</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执法监督室副主任、主任科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徐明刚</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政治部正科级干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吴愈德</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w:t>
      </w:r>
      <w:r>
        <w:rPr>
          <w:rFonts w:eastAsia="仿宋_GB2312" w:cs="宋体;SimSun" w:ascii="仿宋_GB2312" w:hAnsi="仿宋_GB2312"/>
          <w:color w:val="000000"/>
          <w:kern w:val="0"/>
          <w:sz w:val="32"/>
          <w:szCs w:val="32"/>
        </w:rPr>
        <w:t>610”</w:t>
      </w:r>
      <w:r>
        <w:rPr>
          <w:rFonts w:ascii="仿宋_GB2312" w:hAnsi="仿宋_GB2312" w:cs="宋体;SimSun" w:eastAsia="仿宋_GB2312"/>
          <w:color w:val="000000"/>
          <w:kern w:val="0"/>
          <w:sz w:val="32"/>
          <w:szCs w:val="32"/>
        </w:rPr>
        <w:t>办综合科主任科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熊利波</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中级人民法院法官管理科科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李宽庆</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人民检察院政治部干部教育科科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杨建明</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公安局政治部宣传科科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马飒英</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司法局政治部副主任、人事警务科科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丁艳丽</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国安局监察室主任</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评时间、地点</w:t>
      </w:r>
    </w:p>
    <w:p>
      <w:pPr>
        <w:pStyle w:val="Normal"/>
        <w:widowControl/>
        <w:spacing w:lineRule="exact" w:line="54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11:00</w:t>
      </w:r>
      <w:r>
        <w:rPr>
          <w:rFonts w:ascii="仿宋_GB2312" w:hAnsi="仿宋_GB2312" w:cs="宋体;SimSun" w:eastAsia="仿宋_GB2312"/>
          <w:color w:val="000000"/>
          <w:kern w:val="0"/>
          <w:sz w:val="32"/>
          <w:szCs w:val="32"/>
        </w:rPr>
        <w:t>，在市公安局警官培训中心举行第八届全能政法干警笔试。不另行通知。</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评方法</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评选资格与条件</w:t>
      </w:r>
    </w:p>
    <w:p>
      <w:pPr>
        <w:pStyle w:val="Normal"/>
        <w:widowControl/>
        <w:spacing w:lineRule="exact" w:line="5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考干警符合《中华人民共和国法官法》、《中华人民共和国检察官法》、《人民警察法》及其他相关法律法规规定的任职基本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连续三年评为五星级政法干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法律等相关政法业务和技术专业本科毕业以上学历，非政法业务和技术专业本科毕业的，须有政法业务和技术相关专业的学习和培训经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独立承担和负责依法办案、学术研究、技术鉴定等专业工作的能力与经历，在政法工作中取得突出成绩，符合下列条件之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①在执法办案业务中，为主正确承办过本辖区有较大影响案件三件以上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②在政法技术工作中，有发明创造或技术革新，并经过实践证明具有普遍实用性，或作为主要技术人员在重大疑难复杂的案件办理中解决关键性的技术问题，或是某一领域技术鉴定权威，被同行公认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③在政法业务与技术的学术研究中，作为主要完成人出版专著，或在省级以上业务报刊上发表学术研究论文二篇以上（内部刊物五篇以上），或研究成果具有一定的学术和实际应用价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④在执法绩效考评中，无执法过错，办案经历监管无纠正、无查究、无涉法非正常上访。</w:t>
      </w:r>
    </w:p>
    <w:p>
      <w:pPr>
        <w:pStyle w:val="Normal"/>
        <w:widowControl/>
        <w:spacing w:lineRule="exact" w:line="54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考评程序</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能政法干警”的考评分九步进行：申报、资格审查、推荐候选人、笔试、面试、考察、审定、公示、命名。</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县两级政法部门的组织人事部门负责本单位和本系统 “全能政法干警”候选人的申报、资格审查、推荐候选人的工作，执法监管部门参与资格审查工作。每名申报对象申报时，需在全能法学研究员、全能审判长、全能法官、全能公诉人、全能检察官、全能侦查员、全能警官、全能调解员、全能公证员中明确申报一个类别。市直政法各局院政工部门在市、县两级基层单位推荐人选的基础上，研究确定本系统的正式候选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前将对象报市委政法委政治部。各政法部门推荐候选人时，须上报该候选人的工作业绩或先进事迹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笔试、面试均以</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制计算成绩。</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采取分类闭卷考试的方式，笔试成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者为面试入围人员。</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采取现场随机抽题作答方式，面试成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者为考察对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委政法委政治部和执法监督室组成联合考察组考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评领导小组审批、公示、命名。</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评要求</w:t>
      </w:r>
    </w:p>
    <w:p>
      <w:pPr>
        <w:pStyle w:val="Normal"/>
        <w:widowControl/>
        <w:spacing w:lineRule="exact" w:line="54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严格标准。</w:t>
      </w:r>
      <w:r>
        <w:rPr>
          <w:rFonts w:ascii="仿宋_GB2312" w:hAnsi="仿宋_GB2312" w:cs="宋体;SimSun" w:eastAsia="仿宋_GB2312"/>
          <w:color w:val="000000"/>
          <w:kern w:val="0"/>
          <w:sz w:val="32"/>
          <w:szCs w:val="32"/>
        </w:rPr>
        <w:t xml:space="preserve">各单位、各部门要按照全能政法干警评选资格与条件，认真组织报名，严格资格审查，确实把好推荐关。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　</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公开公正。</w:t>
      </w:r>
      <w:r>
        <w:rPr>
          <w:rFonts w:ascii="仿宋_GB2312" w:hAnsi="仿宋_GB2312" w:cs="宋体;SimSun" w:eastAsia="仿宋_GB2312"/>
          <w:color w:val="000000"/>
          <w:kern w:val="0"/>
          <w:sz w:val="32"/>
          <w:szCs w:val="32"/>
        </w:rPr>
        <w:t>及时公布参考干警的报名情况、资格审查情况、推荐候选人情况和笔试、面试、考察结果，对参考干警的申报、资格审查、推荐候选人、笔试、面试、考察、审定、公示等程序进行全方位透明化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　</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严密组织。</w:t>
      </w:r>
      <w:r>
        <w:rPr>
          <w:rFonts w:ascii="仿宋_GB2312" w:hAnsi="仿宋_GB2312" w:cs="宋体;SimSun" w:eastAsia="仿宋_GB2312"/>
          <w:color w:val="000000"/>
          <w:kern w:val="0"/>
          <w:sz w:val="32"/>
          <w:szCs w:val="32"/>
        </w:rPr>
        <w:t>按照方案的具体实施步骤，加强领导，精心安排，周密部署，落实责任，确保考评工作高效有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确保质量。</w:t>
      </w:r>
      <w:r>
        <w:rPr>
          <w:rFonts w:ascii="仿宋_GB2312" w:hAnsi="仿宋_GB2312" w:cs="宋体;SimSun" w:eastAsia="仿宋_GB2312"/>
          <w:color w:val="000000"/>
          <w:kern w:val="0"/>
          <w:sz w:val="32"/>
          <w:szCs w:val="32"/>
        </w:rPr>
        <w:t>按照考评程序，采取有效措施，全面落实考评工作要求。把好全能政法干警考评质量关。</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全能政法干警考评范围</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p>
    <w:p>
      <w:pPr>
        <w:pStyle w:val="Normal"/>
        <w:widowControl/>
        <w:spacing w:lineRule="exact" w:line="54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全能政法干警考评范围</w:t>
      </w:r>
    </w:p>
    <w:p>
      <w:pPr>
        <w:pStyle w:val="Normal"/>
        <w:widowControl/>
        <w:spacing w:lineRule="exact" w:line="54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法律基础知识</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基本知识点：</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学基本理论与中外法制史</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宪法类法律</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司法制度和法律职业道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察院组织法、法院组织法、检察官法、法官法、人民警察法、公证与调解制度</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经济法：竞争法、消费者法、商业银行法、证券法、财税法、劳动法、土地法和房地产法、环境保护法</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民商法：民法总则、物权法、债与合同、婚姻与继承法、侵权法、知识产权法、公司法、合伙企业法、个人独资企业法、外商独资企业法、企业破产法、票据法、保险法、海商法、涉外民事法律</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诉讼证据规则</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际私法与国际经济法</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刑事法律：刑法、刑事诉讼法</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行政法与行政诉讼法：行政许可法、行政处罚法、治安管理处罚法、道路交通安全法、国家赔偿法、行政复议法、行政诉讼法</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民事诉讼与仲裁制度</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应试要求：</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准确把握上述法学理论、法律条文及相关司法解释、工作规定的基本概念、基本知识、基本原理以及法条的基本理念和价值；整体上把握法律及相关法律解释、工作规定等规范性文件的内容，熟练掌握相关知识点，能够对相关知识点之间的区别和联系进行分析、判断；能够运用法理学的基本知识和原理提炼法律问题，从法律规定、法学理论角度分析具体法律事件、案件和现行制度；掌握法学概念、知识、原理、条文和法律应用学科知识之间的内在联系。</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执法技能基本知识</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基本技能点：</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刑事侦查学、法医学、法律心理学、司法物证技术、司法会计、法律逻辑知识</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法律工作文书与法学论文制作</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演讲与口头表达</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刑事、行政、民商事与经济诉讼及非诉活动的侦查、检察、调解、审判、辩护、执行等业务技能知识</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安、司法行政管理与许可、公证、调解等业务技能知识</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察机关法律监督业务知识与技能</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应试要求：</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系统掌握各项政法业务的制度体系、具体内容和各知识点；准确掌握政法业务与边缘学科知识的一般概念与工作原理、基本内容、适用条件以及在适用中应当注意的问题；熟练掌握各种具体业务尤其是常见业务中疑难复杂问题；了解相关工作制度和操作规定的理论依据与实践依据；能够运用规定和理论、实践经验正确、全面、透彻地分析、解决疑难案件与事件。</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055" w:h="15307"/>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20:00Z</dcterms:created>
  <dc:creator>*</dc:creator>
  <dc:description/>
  <cp:keywords/>
  <dc:language>en-US</dc:language>
  <cp:lastModifiedBy>*</cp:lastModifiedBy>
  <cp:lastPrinted>2010-12-20T17:19:00Z</cp:lastPrinted>
  <dcterms:modified xsi:type="dcterms:W3CDTF">2010-12-21T01:42:00Z</dcterms:modified>
  <cp:revision>7</cp:revision>
  <dc:subject/>
  <dc:title>中共常德市委政法委员会关于印发《常德市政法机关第七届全能政法干警考评工作方案》的通知</dc:title>
</cp:coreProperties>
</file>