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sz w:val="44"/>
            <w:szCs w:val="44"/>
          </w:rPr>
          <w:t>常德市委政法委公开遴选工作人员报名登记表</w:t>
        </w:r>
      </w:hyperlink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4"/>
        <w:gridCol w:w="1201"/>
        <w:gridCol w:w="135"/>
        <w:gridCol w:w="942"/>
        <w:gridCol w:w="627"/>
        <w:gridCol w:w="625"/>
        <w:gridCol w:w="296"/>
        <w:gridCol w:w="854"/>
        <w:gridCol w:w="184"/>
        <w:gridCol w:w="927"/>
        <w:gridCol w:w="514"/>
        <w:gridCol w:w="535"/>
        <w:gridCol w:w="387"/>
        <w:gridCol w:w="1335"/>
      </w:tblGrid>
      <w:tr>
        <w:trPr>
          <w:trHeight w:val="69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片</w:t>
            </w:r>
          </w:p>
        </w:tc>
      </w:tr>
      <w:tr>
        <w:trPr>
          <w:trHeight w:val="22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作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月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号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状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方式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毕业院校系及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cs="Calibri" w:eastAsia="Calibri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长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作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经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历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字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成果</w:t>
            </w:r>
          </w:p>
        </w:tc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盖章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资格审查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  <w:t>市委政法委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长签名：</w:t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eastAsia="Calibri" w:cs="Calibri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cs="Calibri" w:eastAsia="Calibri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ind w:right="799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61" w:gutter="0" w:header="851" w:top="1871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dedj.net/module/download/downfile.jsp?classid=0&amp;filename=12080316492872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31:00Z</dcterms:created>
  <dc:creator>Administrator</dc:creator>
  <dc:description/>
  <cp:keywords/>
  <dc:language>en-US</dc:language>
  <cp:lastModifiedBy>微软用户</cp:lastModifiedBy>
  <cp:lastPrinted>2014-12-23T10:19:00Z</cp:lastPrinted>
  <dcterms:modified xsi:type="dcterms:W3CDTF">2014-12-23T02:22:00Z</dcterms:modified>
  <cp:revision>4</cp:revision>
  <dc:subject/>
  <dc:title>常德市政协关于公开遴选工作人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