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全国政法综治优秀新闻作品评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评作品报送须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666666"/>
          <w:kern w:val="0"/>
          <w:sz w:val="32"/>
          <w:szCs w:val="32"/>
        </w:rPr>
      </w:pPr>
      <w:r>
        <w:rPr>
          <w:rFonts w:ascii="黑体;SimHei" w:hAnsi="黑体;SimHei" w:eastAsia="黑体;SimHei"/>
          <w:color w:val="666666"/>
          <w:kern w:val="0"/>
          <w:sz w:val="32"/>
          <w:szCs w:val="32"/>
        </w:rPr>
        <w:t>一、作品要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参评作品发表的时间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报刊、通讯社、广播电台、电视台类作品至少各报送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件消息，最多各报送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件系列（连续、组合）报道，如不报送消息，则名额作废。各省（区、市）及新疆生产建设兵团党委政法委、综治办推荐的参评作品必须全为当地媒体刊（播）的作品，其中，省（区、市）媒体刊（播）作品的数量不能低于参评总量的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/3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，否则名额作废。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666666"/>
          <w:kern w:val="0"/>
          <w:sz w:val="32"/>
          <w:szCs w:val="32"/>
        </w:rPr>
      </w:pPr>
      <w:r>
        <w:rPr>
          <w:rFonts w:ascii="黑体;SimHei" w:hAnsi="黑体;SimHei" w:eastAsia="黑体;SimHei"/>
          <w:color w:val="666666"/>
          <w:kern w:val="0"/>
          <w:sz w:val="32"/>
          <w:szCs w:val="32"/>
        </w:rPr>
        <w:t>　　二、报送要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一）《全国政法综治优秀作品推荐目录》（附件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）须加盖推荐单位公章报送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份（电子版发至专用邮箱）。同一项目的参评作品按照初评结果顺序填写。推荐参评作品数额不得超过《全国政法综治优秀新闻作品评选参评作品数额分配方案》（附件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）规定的分配数额，如超出分配数额，评选表彰办公室将按《推荐目录》的顺序撤下排在后面的超额作品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二）参评作品的《全国政法综治优秀作品推荐表》（附件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）只须报送电子版（网络类作品须在作品简介中标明网页地址），发至专用邮箱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三）报刊通讯类作品，必须提供报刊上发表的原件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份，并将作品发表所在版面的电子版（制作成分辨率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72dpi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RGB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模式的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JPEG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图片），连同作品文字稿（标题字体用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号黑体加粗，居中；小标题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号宋体加粗，居中；正文字体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号宋体）发至专用邮箱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四）广播电台、电视台类作品，要求提供适用于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DVD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机播放的光盘，每张盘只录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件参评作品，每件作品须报送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张光盘。专题、系列（连续、组合）报道原作有片头、片尾的，须把片头、片尾完整刻录在光盘上。作品文字稿只须电子版（标题字体用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号黑体加粗，居中；小标题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号宋体加粗，居中；正文字体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号宋体），发至专用邮箱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五）摄影类作品，必须提供报刊上发表的原件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份（网站上的照片只须在《推荐表》（附件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）的作品简介中标明网页地址即可），并将作品发表所在版面的电子版（制作成分辨率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72dpi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RGB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模式的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JPEG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图片），连同数字照片（格式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，像素不低于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768×1024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，分辨率为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300dpi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）发至专用邮箱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六）外文和少数民族语言文字媒体参评作品，除报送原报刊、原音像带外，须译成汉字稿，然后按上述要求报送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七）各省（区、市）及新疆生产建设兵团党委政法委、综治办还须将组织初评工作的情况（电子版）发至专用邮箱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</w:t>
      </w:r>
      <w:r>
        <w:rPr>
          <w:rFonts w:ascii="黑体;SimHei" w:hAnsi="黑体;SimHei" w:eastAsia="黑体;SimHei"/>
          <w:color w:val="666666"/>
          <w:kern w:val="0"/>
          <w:sz w:val="32"/>
          <w:szCs w:val="32"/>
        </w:rPr>
        <w:t>　三、报送方式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一）所有参评作品的纸质和光盘材料请用特快专递邮寄，以免延误或丢失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　　（二）请于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666666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666666"/>
          <w:kern w:val="0"/>
          <w:sz w:val="32"/>
          <w:szCs w:val="32"/>
        </w:rPr>
        <w:t>日前完成初评推荐作品报送工作，逾期不报视为自动弃权。</w:t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4:00Z</dcterms:created>
  <dc:creator>User</dc:creator>
  <dc:description/>
  <cp:keywords/>
  <dc:language>en-US</dc:language>
  <cp:lastModifiedBy>User</cp:lastModifiedBy>
  <dcterms:modified xsi:type="dcterms:W3CDTF">2016-03-15T02:36:00Z</dcterms:modified>
  <cp:revision>1</cp:revision>
  <dc:subject/>
  <dc:title>附件2：</dc:title>
</cp:coreProperties>
</file>