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5"/>
        <w:gridCol w:w="2133"/>
        <w:gridCol w:w="2119"/>
      </w:tblGrid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 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得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 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5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3</w:t>
            </w:r>
          </w:p>
        </w:tc>
      </w:tr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8.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4.3</w:t>
            </w:r>
          </w:p>
        </w:tc>
      </w:tr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2.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6.7</w:t>
            </w:r>
          </w:p>
        </w:tc>
      </w:tr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5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6.7</w:t>
            </w:r>
          </w:p>
        </w:tc>
      </w:tr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1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2</w:t>
            </w:r>
          </w:p>
        </w:tc>
      </w:tr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1.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缺考</w:t>
            </w:r>
          </w:p>
        </w:tc>
      </w:tr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2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.3</w:t>
            </w:r>
          </w:p>
        </w:tc>
      </w:tr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.3</w:t>
            </w:r>
          </w:p>
        </w:tc>
      </w:tr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缺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3.3</w:t>
            </w:r>
          </w:p>
        </w:tc>
      </w:tr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缺考</w:t>
            </w:r>
          </w:p>
        </w:tc>
      </w:tr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5.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9.7</w:t>
            </w:r>
          </w:p>
        </w:tc>
      </w:tr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缺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8.7</w:t>
            </w:r>
          </w:p>
        </w:tc>
      </w:tr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缺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缺考</w:t>
            </w:r>
          </w:p>
        </w:tc>
      </w:tr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缺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6</w:t>
            </w:r>
          </w:p>
        </w:tc>
      </w:tr>
    </w:tbl>
    <w:p>
      <w:pPr>
        <w:pStyle w:val="Style15"/>
        <w:widowControl/>
        <w:spacing w:lineRule="atLeast" w:line="39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4-2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